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ind w:left="426" w:hanging="426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20" w:hanging="0"/>
        <w:rPr/>
      </w:pPr>
      <w:r>
        <w:rPr>
          <w:b/>
          <w:i/>
          <w:iCs/>
          <w:sz w:val="36"/>
        </w:rPr>
        <w:t xml:space="preserve">na wykonanie </w:t>
      </w:r>
      <w:r>
        <w:rPr>
          <w:b/>
          <w:bCs/>
          <w:i/>
          <w:iCs/>
          <w:sz w:val="36"/>
        </w:rPr>
        <w:t xml:space="preserve">dokumentacji projektowej chodnika               w ciągu drogi wojewódzkiej Nr 896 Ustrzyki Dolne – Ustrzyki Górne od km 1+ 400 do km 3+ 200 strona lewa w miejscowości Ustrzyki Dolne ul. Jasień                          do skrzyżowania z droga powiatową  nr 2300R Jałowe – Bandrów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/>
        <w:t xml:space="preserve">           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 17.06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1.  INSTRUKCJA DLA WYKONAWCÓW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bCs/>
          <w:sz w:val="24"/>
        </w:rPr>
        <w:t>GMINA USTRZYKI DOLNE</w:t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38-700 Ustrzyki Dolne</w:t>
      </w:r>
    </w:p>
    <w:p>
      <w:pPr>
        <w:pStyle w:val="TextBody"/>
        <w:rPr/>
      </w:pPr>
      <w:r>
        <w:rPr>
          <w:b w:val="false"/>
          <w:bCs/>
          <w:szCs w:val="24"/>
        </w:rPr>
        <w:t xml:space="preserve">       </w:t>
      </w:r>
      <w:r>
        <w:rPr>
          <w:i w:val="false"/>
          <w:szCs w:val="24"/>
        </w:rPr>
        <w:t>powiat: bieszczadzki   województwo: podkarpackie</w:t>
      </w:r>
    </w:p>
    <w:p>
      <w:pPr>
        <w:pStyle w:val="TextBody"/>
        <w:rPr/>
      </w:pPr>
      <w:r>
        <w:rPr>
          <w:i w:val="false"/>
          <w:szCs w:val="24"/>
        </w:rPr>
        <w:t xml:space="preserve">       </w:t>
      </w:r>
      <w:r>
        <w:rPr>
          <w:i w:val="false"/>
          <w:szCs w:val="24"/>
        </w:rPr>
        <w:t>http://</w:t>
      </w:r>
      <w:hyperlink r:id="rId2">
        <w:r>
          <w:rPr>
            <w:rStyle w:val="InternetLink"/>
            <w:bCs/>
            <w:i/>
            <w:szCs w:val="24"/>
          </w:rPr>
          <w:t>www.ustrzyki-dolne.pl</w:t>
        </w:r>
      </w:hyperlink>
      <w:r>
        <w:rPr>
          <w:b w:val="false"/>
          <w:i w:val="false"/>
          <w:szCs w:val="24"/>
        </w:rPr>
        <w:t xml:space="preserve">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</w:t>
      </w:r>
      <w:r>
        <w:rPr>
          <w:b/>
          <w:bCs/>
          <w:sz w:val="24"/>
          <w:szCs w:val="24"/>
          <w:lang w:val="en-US"/>
        </w:rPr>
        <w:t>e-mail:  um@ustrzyki-dolne.pl</w:t>
      </w:r>
    </w:p>
    <w:p>
      <w:pPr>
        <w:pStyle w:val="Normal"/>
        <w:rPr>
          <w:sz w:val="24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rPr/>
      </w:pPr>
      <w:r>
        <w:rPr/>
        <w:t xml:space="preserve">      </w:t>
      </w:r>
      <w:r>
        <w:rPr/>
        <w:t xml:space="preserve">zapraszamy do składania ofert w ramach postępowania prowadzonego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z dnia  29 stycznia 2004 r (tekst jednolity Dz. U.  z 2006 r.  nr 164,  poz. 1163 z późniejszymi zmianami)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360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kstpodstawowy2"/>
        <w:ind w:left="720" w:hanging="0"/>
        <w:rPr/>
      </w:pPr>
      <w:r>
        <w:rPr/>
        <w:t>Przedmiotem zamówienia jest :</w:t>
      </w:r>
      <w:r>
        <w:rPr>
          <w:b/>
          <w:bCs/>
          <w:szCs w:val="28"/>
        </w:rPr>
        <w:t xml:space="preserve"> „</w:t>
      </w:r>
      <w:r>
        <w:rPr>
          <w:b/>
          <w:bCs/>
        </w:rPr>
        <w:t xml:space="preserve">Opracowanie dokumentacji projektowej chodnika w ciągu drogi wojewódzkiej Nr 896 Ustrzyki Dolne – Ustrzyki Górne od km 1+ 400 do km 3+ 200 strona lewa w miejscowości Ustrzyki Dolne ul. Jasień do skrzyżowania z droga powiatową  nr 2300R Jałowe – Bandrów </w:t>
      </w:r>
    </w:p>
    <w:p>
      <w:pPr>
        <w:pStyle w:val="Tekstpodstawowy2"/>
        <w:ind w:left="720" w:hanging="0"/>
        <w:rPr>
          <w:szCs w:val="28"/>
        </w:rPr>
      </w:pPr>
      <w:r>
        <w:rPr/>
        <w:t>w oparciu o wymagania i warunki techniczne znak PZDW-WDN-2210/53/2008 z dnia 24.04.2008r wydane przez Podkarpacki Zarząd Dróg Wojewódzkich w Rzeszowie</w:t>
      </w:r>
      <w:r>
        <w:rPr>
          <w:bCs/>
          <w:iCs/>
        </w:rPr>
        <w:t xml:space="preserve">      </w:t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426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okumentacja techniczna winna zawierać: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/>
          <w:sz w:val="24"/>
          <w:szCs w:val="28"/>
        </w:rPr>
        <w:t xml:space="preserve">projekt wykonawczy </w:t>
      </w:r>
      <w:r>
        <w:rPr>
          <w:bCs w:val="false"/>
          <w:sz w:val="24"/>
          <w:szCs w:val="28"/>
        </w:rPr>
        <w:t xml:space="preserve">który winien zawierać – decyzje i uzgodnienia ( szczególnie operaty wodnoprawne i środowiskowe) jeżeli będą konieczne do uzyskania zgłoszenia robót lub pozwolenia na budowę – </w:t>
      </w:r>
      <w:r>
        <w:rPr>
          <w:b/>
          <w:sz w:val="24"/>
          <w:szCs w:val="28"/>
        </w:rPr>
        <w:t>4 egz,</w:t>
      </w:r>
    </w:p>
    <w:p>
      <w:pPr>
        <w:pStyle w:val="Tekstpodstawowywcity3"/>
        <w:numPr>
          <w:ilvl w:val="0"/>
          <w:numId w:val="6"/>
        </w:numPr>
        <w:rPr/>
      </w:pPr>
      <w:r>
        <w:rPr>
          <w:b/>
          <w:sz w:val="24"/>
          <w:szCs w:val="28"/>
        </w:rPr>
        <w:t xml:space="preserve">branża drogowa z projektem organizacji ruchu </w:t>
      </w:r>
      <w:r>
        <w:rPr>
          <w:bCs w:val="false"/>
          <w:sz w:val="24"/>
          <w:szCs w:val="28"/>
        </w:rPr>
        <w:t xml:space="preserve">na okres </w:t>
      </w:r>
      <w:r>
        <w:rPr>
          <w:b/>
          <w:sz w:val="24"/>
          <w:szCs w:val="28"/>
        </w:rPr>
        <w:t>budowy oraz docelowym drogi jeśli zostaną wprowadzone zmiany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ojekt winien obejmować przebudowę istniejących zjazdów gospodarczych oraz odwodnienie powierzchniowe ( rów kryty, kanalizacja)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inne branże – jeśli występują,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zedmiar robót i kosztorys inwestorski opracowany w 2 egzemplarzach z zastosowaniem kodu WSZ (CPV) z podziałem na wstępnie ustalone odcinki węzłowe bądź elementy rozliczeniowe,</w:t>
      </w:r>
    </w:p>
    <w:p>
      <w:pPr>
        <w:pStyle w:val="Tekstpodstawowywcity3"/>
        <w:numPr>
          <w:ilvl w:val="0"/>
          <w:numId w:val="6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w kosztorysie i przedmiarze robót należy uwzględnić pozycje:</w:t>
      </w:r>
    </w:p>
    <w:p>
      <w:pPr>
        <w:pStyle w:val="Tekstpodstawowywcity3"/>
        <w:numPr>
          <w:ilvl w:val="0"/>
          <w:numId w:val="5"/>
        </w:numPr>
        <w:rPr/>
      </w:pPr>
      <w:r>
        <w:rPr>
          <w:bCs w:val="false"/>
          <w:sz w:val="24"/>
          <w:szCs w:val="28"/>
        </w:rPr>
        <w:t>sporządzenie inwentaryzacji powykonawczej,</w:t>
      </w:r>
    </w:p>
    <w:p>
      <w:pPr>
        <w:pStyle w:val="Tekstpodstawowywcity3"/>
        <w:numPr>
          <w:ilvl w:val="0"/>
          <w:numId w:val="5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zeniesienia punktów stałych geodezyjnych ( jeżeli zaistnieje taka potrzeba ),</w:t>
      </w:r>
    </w:p>
    <w:p>
      <w:pPr>
        <w:pStyle w:val="Tekstpodstawowywcity3"/>
        <w:numPr>
          <w:ilvl w:val="0"/>
          <w:numId w:val="5"/>
        </w:numPr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próby szczelności – w przypadku projektowania kanalizacji deszczowej,</w:t>
      </w:r>
    </w:p>
    <w:p>
      <w:pPr>
        <w:pStyle w:val="Tekstpodstawowywcity3"/>
        <w:numPr>
          <w:ilvl w:val="0"/>
          <w:numId w:val="6"/>
        </w:numPr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o celów przetargowych należy sporządzić kompletną dokumentację w wersji elektronicznej (PDF)</w:t>
      </w:r>
    </w:p>
    <w:p>
      <w:pPr>
        <w:pStyle w:val="Tekstpodstawowywcity3"/>
        <w:ind w:left="360" w:hanging="284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Tekstpodstawowywcity3"/>
        <w:ind w:left="70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ant winien uwzględnić w koszcie przedmiotu zamówienia koszt sporządzenia map do celów projektowych.</w:t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709" w:hanging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ind w:left="709" w:hanging="1"/>
        <w:rPr/>
      </w:pPr>
      <w:r>
        <w:rPr>
          <w:b/>
          <w:bCs/>
          <w:i/>
          <w:iCs/>
          <w:szCs w:val="28"/>
        </w:rPr>
        <w:t>Szczegółowy zakres rzeczowy</w:t>
      </w:r>
      <w:r>
        <w:rPr>
          <w:i/>
          <w:iCs/>
          <w:szCs w:val="28"/>
        </w:rPr>
        <w:t xml:space="preserve"> przedstawiony jest w załączniku do specyfikacji – opis przedmiotu zamówienia oraz </w:t>
      </w:r>
      <w:r>
        <w:rPr>
          <w:b/>
          <w:bCs/>
          <w:i/>
          <w:iCs/>
        </w:rPr>
        <w:t>wymaganiach i warunkach technicznych znak PZDW-WDN-2210/53/2008 z dnia 24.04.2008r wydanych przez Podkarpacki Zarząd Dróg Wojewódzkich  w Rzeszowie.</w:t>
      </w:r>
    </w:p>
    <w:p>
      <w:pPr>
        <w:pStyle w:val="Tekstpodstawowy2"/>
        <w:ind w:left="709" w:hanging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709" w:hanging="0"/>
        <w:rPr/>
      </w:pPr>
      <w:r>
        <w:rPr>
          <w:u w:val="single"/>
        </w:rPr>
        <w:t xml:space="preserve">Przed przygotowaniem oferty należy bezwzględnie dokonać wizji lokalnej terenu , którego  dotyczą 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Zamawiający nie przewiduje udzielenia zamówienia uzupełniając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m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. 6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rPr/>
      </w:pPr>
      <w:r>
        <w:rPr/>
        <w:t>Przedłożone oferty muszą być zgodne z wymaganiami zawartymi w dokumentach  przetargowych wraz z określonym w nich podstawowym rozwiązaniem.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Zamawiający nie dopuszcza składanie ofert wariantowych. 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Wymagany termin realizacji: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</w:rPr>
        <w:t>pełna dokumentacja techniczna  wraz z prawomocną decyzją pozwolenia na budowę lub zgłoszeniem robót budowlanych – zgodnie z przepisami ustawy Prawo Budowlane</w:t>
      </w:r>
      <w:r>
        <w:rPr/>
        <w:t xml:space="preserve">    -  </w:t>
      </w:r>
      <w:r>
        <w:rPr>
          <w:b/>
          <w:bCs/>
          <w:i/>
          <w:sz w:val="32"/>
          <w:szCs w:val="32"/>
          <w:u w:val="single"/>
        </w:rPr>
        <w:t xml:space="preserve">do 15 grudnia 2008 r.  </w:t>
      </w:r>
    </w:p>
    <w:p>
      <w:pPr>
        <w:pStyle w:val="Tekstpodstawowy2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 OPIS SPOSOBU DOKONYWANIA OCENY  SPEŁNIENIA TYCH WARUNKÓW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Oferent winien zapoznać się ze wszystkimi punktami składającymi się na  warunki zamówieni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2. Załączniki wg wzorów powinny zostać wypełnione przez oferenta bez wyjątku             i  ściśle według postanowień zawartych w warunkach zamówienia bez dokonywania  w nich zmian przez oferenta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 W przypadku, gdy jakakolwiek część powyższych dokumentów nie dotyczy oferenta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  </w:t>
      </w:r>
      <w:r>
        <w:rPr/>
        <w:t xml:space="preserve">4. Każdy wykonawca przedłoży tylko jedną ofertę, sam lub jako partner w konsorcjum.    Wykonawca, który przedkłada lub partycypuje w więcej niż jednej ofercie spowoduje, że wszystkie oferty z udziałem tego oferenta zostaną odrzucone. </w:t>
      </w:r>
    </w:p>
    <w:p>
      <w:pPr>
        <w:pStyle w:val="Tekstpodstawowy2"/>
        <w:rPr/>
      </w:pPr>
      <w:r>
        <w:rPr/>
        <w:t xml:space="preserve">       </w:t>
      </w:r>
      <w:r>
        <w:rPr/>
        <w:t>5. Oferent poniesie wszelkie koszty związane z przygotowaniem i złożeniem oferty.</w:t>
      </w:r>
    </w:p>
    <w:p>
      <w:pPr>
        <w:pStyle w:val="Tekstpodstawowywcity2"/>
        <w:ind w:left="709" w:hanging="349"/>
        <w:rPr/>
      </w:pPr>
      <w:r>
        <w:rPr/>
        <w:t xml:space="preserve"> </w:t>
      </w:r>
      <w:r>
        <w:rPr/>
        <w:t xml:space="preserve">6. Wymaga się, aby oferent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360" w:hanging="0"/>
        <w:rPr>
          <w:b/>
          <w:b/>
        </w:rPr>
      </w:pPr>
      <w:r>
        <w:rPr/>
        <w:t xml:space="preserve"> </w:t>
      </w:r>
      <w:r>
        <w:rPr/>
        <w:t>7. Koszty dokonania wizji lokalnej terenu budowy poniesie oferen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8.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9.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zamówień   publicznych z dnia 29 stycznia 2004r   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:</w:t>
      </w:r>
    </w:p>
    <w:p>
      <w:pPr>
        <w:pStyle w:val="Tekstblokowy"/>
        <w:ind w:left="993" w:right="-1" w:hanging="993"/>
        <w:rPr/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ind w:left="1134" w:right="510" w:hanging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a) Wykonawca zrealizował w ciągu ostatnich 3 lat tj. 2005 – 2007  (rozpoczął        i zakończył ) co najmniej 1 zadanie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b w:val="false"/>
          <w:bCs/>
          <w:sz w:val="24"/>
        </w:rPr>
        <w:t xml:space="preserve">       </w:t>
      </w:r>
      <w:r>
        <w:rPr>
          <w:b w:val="false"/>
          <w:bCs/>
          <w:sz w:val="24"/>
        </w:rPr>
        <w:t xml:space="preserve">b) Dysponuje personelem posiadającym odpowiednie doświadczenie oraz  udokumentowane kwalifikacje istotne dla robót o charakterze porównywalnym z niniejszym zamówieniem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11.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szyscy wykonawcy dostarczą ofertę sporządzoną wg załączonego wzoru zgodny  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w treści z wzorem stanowiącym - </w:t>
      </w:r>
      <w:r>
        <w:rPr>
          <w:b/>
        </w:rPr>
        <w:t>załącznik</w:t>
      </w:r>
      <w:r>
        <w:rPr>
          <w:b/>
          <w:bCs/>
        </w:rPr>
        <w:t xml:space="preserve"> nr 1                                                   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2. 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</w:t>
      </w:r>
      <w:r>
        <w:rPr>
          <w:b/>
          <w:bCs/>
        </w:rPr>
        <w:t>załącznik</w:t>
      </w:r>
      <w:r>
        <w:rPr/>
        <w:t xml:space="preserve"> </w:t>
      </w:r>
      <w:r>
        <w:rPr>
          <w:b/>
          <w:bCs/>
        </w:rPr>
        <w:t>nr 2</w:t>
      </w:r>
      <w:r>
        <w:rPr/>
        <w:t xml:space="preserve">  (zgodnie z art. 36 ust. 3 Ustawy Pzp) </w:t>
      </w:r>
    </w:p>
    <w:p>
      <w:pPr>
        <w:pStyle w:val="Tekstpodstawowy2"/>
        <w:ind w:left="567" w:hanging="567"/>
        <w:rPr>
          <w:i/>
          <w:i/>
          <w:iCs/>
        </w:rPr>
      </w:pPr>
      <w:r>
        <w:rPr/>
        <w:t xml:space="preserve">    </w:t>
      </w:r>
      <w:r>
        <w:rPr/>
        <w:t xml:space="preserve">3.  Pisemne oświadczenie oferenta o spełnieniu wymogów art. 22 ust. 1 ustawy z dnia        29 stycznia  2004 r. Prawo zamówień publicznych,   - </w:t>
      </w:r>
      <w:r>
        <w:rPr>
          <w:b/>
        </w:rPr>
        <w:t>załącznik nr 3</w:t>
      </w: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/>
        <w:t xml:space="preserve">4. 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4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5. Wykaz wykonanych w okresie ostatnich trzech lat opracowań projektowych a jeżeli  okres prowadzenia działalności jest krótszy – w tym okresie, odpowiadających swoim rodzajem i wartością stanowiących przedmiot zamówienia, z podaniem ich wartości oraz daty i miejsca wykonania oraz załączeniem dokumentów potwierdzających, że roboty te zostały wykonane należycie – </w:t>
      </w:r>
      <w:r>
        <w:rPr>
          <w:b/>
          <w:color w:val="000000"/>
          <w:sz w:val="24"/>
        </w:rPr>
        <w:t xml:space="preserve">załącznik </w:t>
      </w:r>
      <w:r>
        <w:rPr>
          <w:b/>
          <w:bCs/>
          <w:color w:val="000000"/>
          <w:sz w:val="24"/>
        </w:rPr>
        <w:t xml:space="preserve">nr 5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/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 xml:space="preserve">6. Aktualny wypis z właściwego rejestru handlowego albo aktualne zaświadczeni o wpisie do ewidencji działalności gospodarczej, jeżeli odrębne przepisy wymagają wpisu do rejestru lub zgłoszenia do ewidencji działalności gospodarczej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  <w:r>
        <w:rPr>
          <w:bCs/>
          <w:color w:val="000000"/>
          <w:sz w:val="24"/>
        </w:rPr>
        <w:t xml:space="preserve"> </w:t>
      </w:r>
    </w:p>
    <w:p>
      <w:pPr>
        <w:pStyle w:val="Tekstpodstawowy2"/>
        <w:rPr/>
      </w:pPr>
      <w:r>
        <w:rPr>
          <w:bCs/>
          <w:color w:val="000000"/>
        </w:rPr>
        <w:t xml:space="preserve">     </w:t>
      </w:r>
      <w:r>
        <w:rPr/>
        <w:t>7. Wypełniony i podpisany przez oferenta załączony projekt umow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567"/>
        <w:rPr>
          <w:bCs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</w:t>
      </w:r>
      <w:r>
        <w:rPr>
          <w:bCs/>
          <w:color w:val="000000"/>
          <w:sz w:val="24"/>
        </w:rPr>
        <w:t xml:space="preserve">Jeżeli wykonawca ma siedzibę lub miejsce zamieszkania poza terytorium Rzeczypospolitej Polskiej, zamiast dokumentów, o których mowa w  powyżej, składa  dokument  lub dokumenty, wystawione w kraju, w którym ma siedzibę lub miejsce zamieszkania, potwierdzając odpowiednio, że :                                                                          1) nie otwarto jego likwidacji ani nie ogłoszono upadłości;                                                      2) nie orzeczono wobec niego zakazu ubiegania się o zamówienie </w:t>
      </w:r>
    </w:p>
    <w:p>
      <w:pPr>
        <w:pStyle w:val="Normal"/>
        <w:tabs>
          <w:tab w:val="clear" w:pos="708"/>
          <w:tab w:val="left" w:pos="1843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</w:rPr>
        <w:t xml:space="preserve">                              </w:t>
      </w:r>
      <w:r>
        <w:rPr>
          <w:sz w:val="24"/>
          <w:szCs w:val="24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sz w:val="24"/>
        </w:rPr>
        <w:t>punkcie 8) ust. 10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Tekstpodstawowywcity3"/>
        <w:ind w:left="851" w:hanging="851"/>
        <w:rPr>
          <w:sz w:val="24"/>
        </w:rPr>
      </w:pPr>
      <w:r>
        <w:rPr>
          <w:sz w:val="24"/>
        </w:rPr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sz w:val="24"/>
        </w:rPr>
        <w:t xml:space="preserve">Wielkości dotyczące każdego z partnerów konsorcjum będą zsumowane w celu stwierdzenia czy wykonawca spełnia kryteria kwalifikacyjne wymienione w punkcie </w:t>
      </w:r>
      <w:r>
        <w:rPr>
          <w:b/>
          <w:bCs w:val="false"/>
          <w:sz w:val="24"/>
        </w:rPr>
        <w:t>9)</w:t>
      </w:r>
      <w:r>
        <w:rPr>
          <w:sz w:val="24"/>
        </w:rPr>
        <w:t xml:space="preserve">. </w:t>
      </w:r>
    </w:p>
    <w:p>
      <w:pPr>
        <w:pStyle w:val="Tekstpodstawowywcity3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e spełnienie powyższych wymagań spowoduje wykluczenie oferty konsorcjum. Doświadczenia podwykonawców oraz ich zasoby nie będą brane pod uwagę przy określaniu czy wykonawca spełnia warunki udziału.</w:t>
      </w:r>
    </w:p>
    <w:p>
      <w:pPr>
        <w:pStyle w:val="Tekstpodstawowywcity3"/>
        <w:ind w:left="567" w:hanging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2"/>
        <w:ind w:left="426" w:hanging="66"/>
        <w:rPr/>
      </w:pPr>
      <w:r>
        <w:rPr/>
        <w:t xml:space="preserve">Aktualność dokumentów określa rozporządzenie Prezesa Rady Ministrów                               z dnia  19 maja 2006r w sprawie rodzajów dokumentów potwierdzających spełnianie warunków udziału w postępowaniu o udzielenie zamówienia publicznego, jakich może żądać zamawiający od wykonawcy. (Dz.U. Nr  87  poz. 605) 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 xml:space="preserve">1. Wykonawca może zwrócić się do zamawiającego w sprawie wyjaśnień  dotyczących   dokumentów przetargowych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2. Zamawiający udzieli odpowiedzi na wszystkie pytania wykonawcy, które otrzymał   najpóźniej 6 dni przed terminem złożenia ofert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3. Pytania oferent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</w:t>
      </w:r>
      <w:r>
        <w:rPr/>
        <w:t xml:space="preserve"> </w:t>
      </w:r>
      <w:r>
        <w:rPr/>
        <w:t xml:space="preserve">4. Pytania powinny być opatrzone nazwą stawiającego je oferenta.  </w:t>
      </w:r>
    </w:p>
    <w:p>
      <w:pPr>
        <w:pStyle w:val="Tekstpodstawowywcity2"/>
        <w:ind w:left="709" w:hanging="439"/>
        <w:rPr/>
      </w:pPr>
      <w:r>
        <w:rPr/>
        <w:t xml:space="preserve">  </w:t>
      </w:r>
      <w:r>
        <w:rPr/>
        <w:t>5.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709" w:hanging="709"/>
        <w:rPr/>
      </w:pPr>
      <w:r>
        <w:rPr>
          <w:b/>
          <w:sz w:val="20"/>
        </w:rPr>
        <w:t xml:space="preserve">       </w:t>
      </w:r>
      <w:r>
        <w:rPr/>
        <w:t xml:space="preserve"> </w:t>
      </w:r>
      <w:r>
        <w:rPr/>
        <w:t>6. Przed ostatecznym terminem składania ofert zamawiający może modyfikować materiały   przetargowe, zgodnie z art. 38 ust. 4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 xml:space="preserve">7. Dokonana w ten sposób modyfikacja stanie się częścią dokumentów przetargowych 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W celu zapewnienia wykonawcom odpowiedniego czasu na wzięcie pod uwagę   modyfikacji podczas przygotowywania ich ofert, zamawiający przedłuży w miarę potrzeby termin składania ofert, uwzględniając zapisy art. 38 ust. 6 i 7 upzp.</w:t>
      </w:r>
    </w:p>
    <w:p>
      <w:pPr>
        <w:pStyle w:val="Tekstpodstawowy2"/>
        <w:ind w:left="709" w:hanging="709"/>
        <w:rPr/>
      </w:pPr>
      <w:r>
        <w:rPr/>
        <w:t xml:space="preserve">       </w:t>
      </w:r>
      <w:r>
        <w:rPr/>
        <w:t>9. W tym przypadku wszelkie prawa i zobowiązania Zamawiającego i oferenta odnośnie   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Barbara Sudoł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Zamawiający nie wymaga wniesienia wadium.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09" w:hanging="709"/>
        <w:rPr>
          <w:b/>
          <w:b/>
          <w:u w:val="single"/>
        </w:rPr>
      </w:pPr>
      <w:r>
        <w:rPr>
          <w:b/>
        </w:rPr>
        <w:t xml:space="preserve">13)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 ofert  (art. 85 upzp.)    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2. W uzasadnionych przypadkach, co najmniej 7 dni przed upływem terminu związania   ofertą, Zamawiający może zwrócić się do wykonawców o wyrażenie zgodny na przedłużenie tego terminu o okres nie dłuższy niż 30 dni. Wykonawca może odmówić spełnienia prośby bez straty wadium. Zgoda wykonawcy na przedłużenie okresu </w:t>
      </w:r>
    </w:p>
    <w:p>
      <w:pPr>
        <w:pStyle w:val="Tekstpodstawowywcity2"/>
        <w:ind w:left="709" w:hanging="709"/>
        <w:rPr>
          <w:b/>
          <w:b/>
        </w:rPr>
      </w:pPr>
      <w:r>
        <w:rPr/>
        <w:t xml:space="preserve">           </w:t>
      </w:r>
      <w:r>
        <w:rPr/>
        <w:t xml:space="preserve">związania ofertą jest dopuszczalna tylko z jednoczesnym przedłużeniem okresu wadium albo, jeżeli nie jest to możliwe, z wniesieniem nowego wadium na przedłużony okres związania ofertą.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 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2. Do oferty winny być załączone wszystkie dokumenty wymagane odpowiednimi postanowieniami specyfikacji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3. W przypadku, gdyby oferent, jako załącznik do oferty, dołączył kopię jakiegoś dokumentu powyższa kopia winna być potwierdzona przez uprawnionego przedstawiciela  oferenta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Oferenci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5. Oferta winna być sporządzona w języku polskim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Normal"/>
        <w:ind w:left="709" w:hanging="709"/>
        <w:rPr>
          <w:sz w:val="24"/>
        </w:rPr>
      </w:pPr>
      <w:r>
        <w:rPr/>
        <w:t xml:space="preserve">         </w:t>
      </w:r>
      <w:r>
        <w:rPr>
          <w:sz w:val="24"/>
        </w:rPr>
        <w:t>7.</w:t>
      </w:r>
      <w:r>
        <w:rPr/>
        <w:t xml:space="preserve"> </w:t>
      </w:r>
      <w:r>
        <w:rPr>
          <w:sz w:val="24"/>
        </w:rPr>
        <w:t>Wszystkie załączniki do oferty stanowiące oświadczenia oferenta winny być również  podpisane przez upoważnionego przedstawiciela oferenta  a także wszelkie miejsca   w których oferent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 Upoważnienie do podpisania oferty winno być dołączone do oferty, o ile nie wynika   z innych dokumentów załączonych przez oferent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9. Wskazane jest aby wszystkie stronice oferty były kolejno ponumerowane a w treści oferty winna być informacja z ilu kolejnych stron składa się oferta, całość oferty trwale spięta. </w:t>
      </w:r>
    </w:p>
    <w:p>
      <w:pPr>
        <w:pStyle w:val="Tekstpodstawowy2"/>
        <w:rPr/>
      </w:pPr>
      <w:r>
        <w:rPr/>
        <w:t xml:space="preserve">     </w:t>
      </w:r>
      <w:r>
        <w:rPr/>
        <w:t>10.  Oferent winien zamieścić ofertę w kopercie, która:</w:t>
      </w:r>
    </w:p>
    <w:p>
      <w:pPr>
        <w:pStyle w:val="TextBodyIndent"/>
        <w:ind w:left="709" w:hanging="709"/>
        <w:rPr/>
      </w:pPr>
      <w:r>
        <w:rPr/>
        <w:t xml:space="preserve">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- Opracowanie dokumentacji projektowej chodnika w ciągu drogi wojewódzkiej Nr 896 Ustrzyki Dolne – Ustrzyki Górne od km 1+ 400 do                   km 3+ 200 strona lewa w miejscowości Ustrzyki Dolne ul. Jasień </w:t>
      </w:r>
    </w:p>
    <w:p>
      <w:pPr>
        <w:pStyle w:val="Normal"/>
        <w:ind w:left="709" w:hanging="289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30.06.2008r  godz. 11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Poza oznaczeniami podanymi powyżej  będzie posiadać nazwę i adres  oferenta , aby  można było odesłać ofertę  w przypadku stwierdzenia jej opóźnienia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ent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3. 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14. Oferent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1.Ofertę należy składać w dni robocze (bez sobót)  w Urzędzie Miejskim                        w Ustrzykach Dolnych  ul. Kopernika 1 nr pokoju 26 (sekretariat) w terminie             do dnia  </w:t>
      </w:r>
      <w:r>
        <w:rPr>
          <w:b/>
        </w:rPr>
        <w:t>30 czerwca 2008r  do godz. 11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rPr/>
      </w:pPr>
      <w:r>
        <w:rPr/>
        <w:t xml:space="preserve">       </w:t>
      </w:r>
      <w:r>
        <w:rPr/>
        <w:t>2. Oferty złożone po terminie zostaną zwrócone oferentom bez otwierania opakowania.</w:t>
      </w:r>
      <w:r>
        <w:rPr>
          <w:bCs/>
        </w:rPr>
        <w:t xml:space="preserve">   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3. Dla ofert przesłanych pocztą liczy się data i godzina dostarczenia do sekretariatu.</w:t>
      </w:r>
      <w:r>
        <w:rPr/>
        <w:t xml:space="preserve">     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4.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709" w:hanging="229"/>
        <w:rPr/>
      </w:pPr>
      <w:r>
        <w:rPr/>
        <w:t xml:space="preserve">    </w:t>
      </w:r>
      <w:r>
        <w:rPr>
          <w:b/>
          <w:bCs/>
        </w:rPr>
        <w:t>w Urzędzie Miejskim w Ustrzykach Dolnych  ul. Kopernika 1                                                         w dniu  30 czerwca 2008r  o godz. 11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    .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5. Otwarcie ofert jest jawne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 xml:space="preserve">6. Koperty oznaczone „WYCOFANIE” nie zostaną otwarte i zostaną niezwłocznie zwrócone wykonawcy.      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7. Bezpośrednio przed otwarciem ofert zamawiający poda kwotę jaką zamierza przeznaczyć na sfinansowanie zamówienia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8. Podczas otwarcia ofert zamawiający poda nazwy (firmy) oraz adresy oferentów,         a także informacje dotyczące ceny, terminu wykonania i okresu gwarancji każdej oferty.</w:t>
      </w:r>
    </w:p>
    <w:p>
      <w:pPr>
        <w:pStyle w:val="Tekstpodstawowy2"/>
        <w:ind w:left="709" w:hanging="709"/>
        <w:rPr/>
      </w:pPr>
      <w:r>
        <w:rPr/>
        <w:t xml:space="preserve">        </w:t>
      </w:r>
      <w:r>
        <w:rPr/>
        <w:t>9. Informacje o których mowa wyżej zamawiający przekaże oferentom, którzy nie byli   obecni przy otwarciu ofert, na ich wniosek.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0. W toku badania i  oceny złożonych ofert zamawiający może żądać od oferentów        wyjaśnień dotyczących treści złożonych ofert.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 xml:space="preserve">11. Zamawiający poprawi w tekście oferty oczywiste omyłki pisarskie oraz omyłki  rachunkowe w obliczeniu ceny (art. 88 upzp), niezwłocznie  zawiadamiając o tym wszystkich oferentów,  którzy złożyli oferty.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12. Oferty, które nie będą spełniać wymogów specyfikacji istotnych warunków zamówienia oraz naruszać zasady ustawy  Prawo zamówień publicznych                 (art..89 upzp) zostaną przez Zamawiającego odrzucone.</w:t>
      </w:r>
    </w:p>
    <w:p>
      <w:pPr>
        <w:pStyle w:val="Tekstpodstawowy2"/>
        <w:ind w:left="709" w:hanging="709"/>
        <w:rPr>
          <w:b/>
          <w:b/>
          <w:bCs/>
          <w:sz w:val="28"/>
        </w:rPr>
      </w:pPr>
      <w:r>
        <w:rPr/>
        <w:t xml:space="preserve">      </w:t>
      </w:r>
      <w:r>
        <w:rPr/>
        <w:t>13. Zamawiający przyzna zamówienie oferentowi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ind w:left="709" w:hanging="709"/>
        <w:rPr>
          <w:b/>
          <w:b/>
          <w:bCs/>
        </w:rPr>
      </w:pPr>
      <w:r>
        <w:rPr/>
        <w:t xml:space="preserve">      </w:t>
      </w:r>
      <w:r>
        <w:rPr/>
        <w:t>14. 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567" w:hanging="567"/>
        <w:rPr/>
      </w:pPr>
      <w:r>
        <w:rPr/>
        <w:t xml:space="preserve">      </w:t>
      </w:r>
      <w:r>
        <w:rPr/>
        <w:t>1. Informacje dotyczące przebiegu sprawdzania, wyjaśnienia, oceny oraz porównywania  ofert, dotyczące wyboru oferenta nie zostaną ujawnione do momentu ogłoszenia nazwy wybranego wykonawcy (wyboru najkorzystniejszej oferty).</w:t>
      </w:r>
    </w:p>
    <w:p>
      <w:pPr>
        <w:pStyle w:val="Tekstpodstawowywcity2"/>
        <w:ind w:left="567" w:hanging="567"/>
        <w:rPr>
          <w:b/>
          <w:b/>
        </w:rPr>
      </w:pPr>
      <w:r>
        <w:rPr/>
        <w:t xml:space="preserve">      </w:t>
      </w:r>
      <w:r>
        <w:rPr/>
        <w:t>2.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567" w:hanging="709"/>
        <w:rPr/>
      </w:pPr>
      <w:r>
        <w:rPr/>
        <w:t xml:space="preserve">       </w:t>
      </w:r>
      <w:r>
        <w:rPr/>
        <w:t>3. Od czasu otwarcia do czasu zawarcia umowy wykonawca może skontaktować się              z zamawiającym, z zachowaniem zasady pisemności.</w:t>
      </w:r>
    </w:p>
    <w:p>
      <w:pPr>
        <w:pStyle w:val="Tekstpodstawowywcity2"/>
        <w:ind w:left="567" w:hanging="297"/>
        <w:rPr/>
      </w:pPr>
      <w:r>
        <w:rPr/>
        <w:t xml:space="preserve"> </w:t>
      </w:r>
      <w:r>
        <w:rPr/>
        <w:t xml:space="preserve">4. 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567" w:hanging="567"/>
        <w:rPr/>
      </w:pPr>
      <w:r>
        <w:rPr/>
        <w:t xml:space="preserve">     </w:t>
      </w:r>
      <w:r>
        <w:rPr/>
        <w:t>5. 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 xml:space="preserve">6. Wykonawcę, który nie spełnia warunków art. 24. upzp wyklucza się i jego ofertę uznaje  się za odrzuconą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7. 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ind w:left="993" w:hanging="35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993" w:hanging="633"/>
        <w:rPr/>
      </w:pPr>
      <w:r>
        <w:rPr>
          <w:sz w:val="24"/>
        </w:rPr>
        <w:t xml:space="preserve">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6) zawiera omyłki rachunkowe w obliczeniu ceny, których nie można poprawić na podstawie art. 88 upzp, lub błędy w obliczeniu ceny;     </w:t>
      </w:r>
    </w:p>
    <w:p>
      <w:pPr>
        <w:pStyle w:val="Normal"/>
        <w:spacing w:lineRule="atLeast" w:line="260"/>
        <w:ind w:left="993" w:hanging="63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) jest nieważna na podstawie odrębnych przepisów.</w:t>
      </w:r>
      <w:r>
        <w:rPr/>
        <w:t xml:space="preserve">        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8. Zamawiający poprawi zgodnie z art. 88 upzp błędy arytmetyczne dostrzeżone przez  zamawiającego przy ocenie ofert.</w:t>
      </w:r>
    </w:p>
    <w:p>
      <w:pPr>
        <w:pStyle w:val="Normal"/>
        <w:ind w:left="709" w:hanging="709"/>
        <w:rPr/>
      </w:pPr>
      <w:r>
        <w:rPr/>
        <w:t xml:space="preserve">       </w:t>
      </w:r>
      <w:r>
        <w:rPr>
          <w:sz w:val="24"/>
        </w:rPr>
        <w:t>9. Zamawiający poprawi w tekście oferty oczywiste omyłki pisarskie oraz omyłki  rachunkowe w obliczeniu ceny i niezwłocznie zawiadomi o tym wszystkich wykonawców, którzy złożyli oferty.</w:t>
      </w:r>
    </w:p>
    <w:p>
      <w:pPr>
        <w:pStyle w:val="TextBodyIndent"/>
        <w:ind w:left="709" w:hanging="709"/>
        <w:rPr/>
      </w:pPr>
      <w:r>
        <w:rPr/>
        <w:t xml:space="preserve">      </w:t>
      </w:r>
      <w:r>
        <w:rPr/>
        <w:t>10. 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ind w:left="1276" w:hanging="482"/>
        <w:rPr/>
      </w:pPr>
      <w:r>
        <w:rPr>
          <w:sz w:val="24"/>
        </w:rPr>
        <w:t xml:space="preserve">   </w:t>
      </w:r>
      <w:r>
        <w:rPr>
          <w:sz w:val="24"/>
        </w:rPr>
        <w:t>a) jeżeli obliczona cena nie odpowiada sumie cen za części zamówienia przyjmuje się, że prawidłowo podano ceny za części zamówienia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276" w:hanging="48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ind w:left="851" w:hanging="431"/>
        <w:rPr/>
      </w:pPr>
      <w:r>
        <w:rPr/>
        <w:t>12. 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 xml:space="preserve">1. Forma wynagrodzenia </w:t>
      </w:r>
      <w:r>
        <w:rPr>
          <w:b/>
          <w:bCs/>
        </w:rPr>
        <w:t xml:space="preserve">– wynagrodzenie ryczałtowe  </w:t>
      </w:r>
      <w:r>
        <w:rPr/>
        <w:t xml:space="preserve">ustalone w drodze przetargu       +  podatek VAT  naliczony zgodnie z obowiązującymi  przepisami. 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  </w:t>
      </w:r>
      <w:r>
        <w:rPr/>
        <w:t>2. Cena oferty musi  zawierać wszelkie koszty  związane z wykonaniem przedmiotu     zamówienia, wynikające wprost z opisu przedmiotu zamówienia jak również              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      </w:t>
      </w:r>
      <w:r>
        <w:rPr/>
        <w:t>3. Będą to między innymi koszty wszelkich robót przygotowawczych ( mapy itp. ) i innych czynności niezbędnych do wykonania przedmiotu zamówienia.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</w:t>
      </w:r>
      <w:r>
        <w:rPr/>
        <w:t xml:space="preserve">4. Skutki finansowe jakichkolwiek błędów w obliczeniu oferty obciążają oferenta, musi on przewidzieć wszystkie okoliczności, które mogą wpłynąć na cenę zamówienia.   </w:t>
      </w:r>
    </w:p>
    <w:p>
      <w:pPr>
        <w:pStyle w:val="Tekstpodstawowy2"/>
        <w:ind w:left="567" w:hanging="207"/>
        <w:rPr>
          <w:b/>
          <w:b/>
        </w:rPr>
      </w:pPr>
      <w:r>
        <w:rPr/>
        <w:t xml:space="preserve">5. W związku z powyższym wymagane jest od oferentów bardzo szczegółowe sprawdzenie w terenie warunków wykonania zamówienia. </w:t>
      </w:r>
    </w:p>
    <w:p>
      <w:pPr>
        <w:pStyle w:val="Tekstpodstawowy2"/>
        <w:ind w:left="360" w:hanging="0"/>
        <w:rPr/>
      </w:pPr>
      <w:r>
        <w:rPr/>
        <w:t>6.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oferent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oferent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</w:t>
      </w:r>
      <w:r>
        <w:rPr/>
        <w:t xml:space="preserve">- oferent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349"/>
        <w:rPr/>
      </w:pPr>
      <w:r>
        <w:rPr/>
        <w:t xml:space="preserve">7. Pozycje dla których nie zostaną wstawione przez oferenta ceny, nie zostaną zapłacone po ich wykonaniu i uważać się będzie, że zostały ujęte w innych cenach.                                  </w:t>
      </w:r>
    </w:p>
    <w:p>
      <w:pPr>
        <w:pStyle w:val="Tekstpodstawowy2"/>
        <w:ind w:left="709" w:hanging="709"/>
        <w:rPr/>
      </w:pPr>
      <w:r>
        <w:rPr/>
        <w:t xml:space="preserve">      </w:t>
      </w:r>
      <w:r>
        <w:rPr/>
        <w:t>8. Ceny jednostkowe winny być określone przez oferenta z uwzględnieniem  ewentualnych upustów, jakie oferent oferuje.</w:t>
      </w:r>
    </w:p>
    <w:p>
      <w:pPr>
        <w:pStyle w:val="Tekstpodstawowy2"/>
        <w:ind w:left="709" w:hanging="349"/>
        <w:rPr/>
      </w:pPr>
      <w:r>
        <w:rPr/>
        <w:t>9. Ceny jednostkowe określone przez oferenta zostaną ustalone na okres ważności umowy nie będą podlegały zmianom.</w:t>
      </w:r>
    </w:p>
    <w:p>
      <w:pPr>
        <w:pStyle w:val="Tekstpodstawowy2"/>
        <w:rPr>
          <w:bCs/>
        </w:rPr>
      </w:pPr>
      <w:r>
        <w:rPr>
          <w:b/>
        </w:rPr>
        <w:t xml:space="preserve">    </w:t>
      </w:r>
      <w:r>
        <w:rPr>
          <w:bCs/>
        </w:rPr>
        <w:t>10. Inne postanowienia -  projekt umowy</w:t>
      </w:r>
      <w:r>
        <w:rPr>
          <w:bCs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rPr>
          <w:u w:val="single"/>
        </w:rPr>
      </w:pPr>
      <w:r>
        <w:rPr/>
        <w:t xml:space="preserve">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Tekstpodstawowy2"/>
        <w:ind w:left="709" w:hanging="349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/>
        <w:t>Najkorzystniejszą ofertą jest ta , która zawiera najniższą cenę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1. Przed upływem okresu związania ofertą zamawiający pisemnie zawiadomi wybranego  wykonawcę, że jego oferta została wybrana, a także pozostałych oferentów o wyborze oferty. 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>2. 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ind w:left="709" w:hanging="709"/>
        <w:rPr/>
      </w:pPr>
      <w:r>
        <w:rPr/>
        <w:t xml:space="preserve">        </w:t>
      </w:r>
      <w:r>
        <w:rPr/>
        <w:t xml:space="preserve">3. Umowa będzie podpisana przez zamawiającego i wybranego wykonawcę w terminie </w:t>
      </w:r>
      <w:r>
        <w:rPr>
          <w:b/>
          <w:bCs/>
        </w:rPr>
        <w:t>nie krótszym 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ind w:left="709" w:hanging="289"/>
        <w:rPr/>
      </w:pPr>
      <w:r>
        <w:rPr/>
        <w:t xml:space="preserve"> </w:t>
      </w:r>
      <w:r>
        <w:rPr/>
        <w:t xml:space="preserve">4. 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ind w:left="709" w:hanging="289"/>
        <w:rPr/>
      </w:pPr>
      <w:r>
        <w:rPr/>
        <w:t xml:space="preserve">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 xml:space="preserve">       </w:t>
      </w:r>
      <w:r>
        <w:rPr/>
        <w:t>5. Istotne postanowienia umowy zawarte są we wzorze umowy stanowiącym załącznik  do specyfikacj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21) 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851" w:hanging="284"/>
        <w:rPr>
          <w:sz w:val="24"/>
        </w:rPr>
      </w:pPr>
      <w:r>
        <w:rPr>
          <w:sz w:val="24"/>
        </w:rPr>
        <w:t>1. Zamawiający informuje, że oferent  będzie zobowiązany do podpisania umowy            w formie zgodnej ze projektem załączonym do specyfikacji.</w:t>
      </w:r>
    </w:p>
    <w:p>
      <w:pPr>
        <w:pStyle w:val="Tekstpodstawowy2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567" w:hanging="567"/>
        <w:rPr>
          <w:u w:val="single"/>
        </w:rPr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851" w:hanging="251"/>
        <w:rPr>
          <w:bCs/>
        </w:rPr>
      </w:pPr>
      <w:r>
        <w:rPr>
          <w:bCs/>
        </w:rPr>
        <w:t>1.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protest (art. 180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/>
          <w:b/>
          <w:sz w:val="28"/>
        </w:rPr>
      </w:pPr>
      <w:r>
        <w:rPr>
          <w:b/>
        </w:rPr>
        <w:t xml:space="preserve">           </w:t>
      </w:r>
      <w:r>
        <w:rPr>
          <w:bCs/>
        </w:rPr>
        <w:t>Ustrzyki Dolne dnia  17.06.2008r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2127" w:hanging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720" w:hanging="0"/>
        <w:rPr/>
      </w:pPr>
      <w:r>
        <w:rPr>
          <w:b/>
          <w:i/>
          <w:iCs/>
          <w:sz w:val="36"/>
        </w:rPr>
        <w:t xml:space="preserve">na wykonanie </w:t>
      </w:r>
      <w:r>
        <w:rPr>
          <w:b/>
          <w:bCs/>
          <w:i/>
          <w:iCs/>
          <w:sz w:val="36"/>
        </w:rPr>
        <w:t xml:space="preserve">dokumentacji projektowej chodnika               w ciągu drogi wojewódzkiej Nr 896 Ustrzyki Dolne – Ustrzyki Górne od km 1+ 400 do km 3+ 200 strona lewa w miejscowości Ustrzyki Dolne ul. Jasień                          do skrzyżowania z droga powiatową  nr 2300R Jałowe – Bandrów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>Komisja w składzie: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Przewodniczący  -  Jacek Przybyła                                         .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>Członkowie -        Anna Puszczałowska - Mikołajek             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  „           </w:t>
      </w:r>
      <w:r>
        <w:rPr>
          <w:b/>
          <w:i/>
          <w:iCs/>
        </w:rPr>
        <w:t>-        Fryderyk Brózda                                         ........................</w:t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  <w:t xml:space="preserve">     „           </w:t>
      </w:r>
      <w:r>
        <w:rPr>
          <w:b/>
          <w:i/>
          <w:iCs/>
        </w:rPr>
        <w:t>-        Barbara Sudoł                                              .........................</w:t>
      </w:r>
    </w:p>
    <w:p>
      <w:pPr>
        <w:pStyle w:val="Tekstpodstawowy2"/>
        <w:rPr/>
      </w:pPr>
      <w:r>
        <w:rPr>
          <w:b/>
          <w:i/>
          <w:iCs/>
        </w:rPr>
        <w:t xml:space="preserve">    „           </w:t>
      </w:r>
      <w:r>
        <w:rPr>
          <w:b/>
          <w:i/>
          <w:iCs/>
        </w:rPr>
        <w:t>-        Zofia Karpijewicz                                         .........................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                 </w:t>
      </w:r>
      <w:r>
        <w:rPr>
          <w:b/>
          <w:i/>
          <w:iCs/>
          <w:sz w:val="28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7.06.2008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720" w:hanging="0"/>
      <w:textAlignment w:val="baseline"/>
      <w:outlineLvl w:val="8"/>
    </w:pPr>
    <w:rPr>
      <w:iCs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37:00Z</dcterms:created>
  <dc:creator>a</dc:creator>
  <dc:description/>
  <dc:language>en-US</dc:language>
  <cp:lastModifiedBy>UM Ustrzyki Dolne</cp:lastModifiedBy>
  <cp:lastPrinted>2008-06-18T12:28:00Z</cp:lastPrinted>
  <dcterms:modified xsi:type="dcterms:W3CDTF">2008-06-18T10:31:00Z</dcterms:modified>
  <cp:revision>16</cp:revision>
  <dc:subject/>
  <dc:title>Rozdział I</dc:title>
</cp:coreProperties>
</file>